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ę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Ryczałtowa cena mojej (naszej) oferty za realizację całości przedmiotu zamo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brutto: ………………………………………………………….. PLN w tym podatek VAT w wysokości …..…%</w:t>
      </w:r>
    </w:p>
    <w:p>
      <w:pPr>
        <w:pStyle w:val="Textbody1"/>
        <w:tabs>
          <w:tab w:val="clear" w:pos="708"/>
          <w:tab w:val="left" w:pos="709" w:leader="none"/>
        </w:tabs>
        <w:spacing w:before="0" w:after="0"/>
        <w:ind w:left="284" w:firstLine="425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(słownie……………………………..…………………………. złotych, w tym: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brutto za wykonanie koncepcji budowy kanalizacji wynosi brutto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Textbody1"/>
        <w:tabs>
          <w:tab w:val="clear" w:pos="708"/>
          <w:tab w:val="left" w:pos="567" w:leader="none"/>
        </w:tabs>
        <w:spacing w:before="0" w:after="0"/>
        <w:ind w:left="567" w:hanging="0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łącznie z podatkiem VAT) ……………………………………………… PLN (słownie……………………………..…………………………. złotych)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textAlignment w:val="auto"/>
        <w:rPr/>
      </w:pPr>
      <w:r>
        <w:rPr>
          <w:rFonts w:cs="Calibri" w:ascii="Calibri" w:hAnsi="Calibri"/>
          <w:lang w:val="pl-PL"/>
        </w:rPr>
        <w:t xml:space="preserve">Cena brutto za wykonanie dokumentacji projektowej wynosi brutto: </w:t>
      </w:r>
    </w:p>
    <w:p>
      <w:pPr>
        <w:pStyle w:val="Textbody1"/>
        <w:tabs>
          <w:tab w:val="clear" w:pos="708"/>
          <w:tab w:val="left" w:pos="567" w:leader="none"/>
        </w:tabs>
        <w:spacing w:before="0" w:after="0"/>
        <w:ind w:left="567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łącznie z podatkiem VAT) ……………………………………………… PLN (słownie……………………………..…………………………. złotych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5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wykonania przedmiotu zamówienia w ciągu …………………… dni od dnia podpisania umowy. (w zakresie od 250 dni do 280 dni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44 w związku z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z dnia 29 stycznia 2004r. prawo zamówień publicznych (t.j. Dz. u. z 2013 r. poz. 909 z poźn. zm.)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  <w:br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usług 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2693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 zostały wykonane lub są wykonywane (nazwa i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pis i wartość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Wykonanie dokumentacji projektowej budowy sieci kanalizacji sanitarnej w miejscowości Wiśniowa Góra w ramach zadania pn.: „Budowa kanalizacji sanitarnej na terenie gminy Andrespol – dokumentacja projektowa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6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7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8"/>
    </w:lvlOverride>
  </w:num>
  <w:num w:numId="15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302CB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4-11-06T10:18:00Z</dcterms:modified>
  <cp:revision>200</cp:revision>
  <dc:subject/>
  <dc:title/>
</cp:coreProperties>
</file>